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260"/>
      </w:tblGrid>
      <w:tr>
        <w:trPr>
          <w:trHeight w:val="1833" w:hRule="atLeast"/>
        </w:trPr>
        <w:tc>
          <w:tcPr>
            <w:tcW w:w="10944" w:type="dxa"/>
            <w:gridSpan w:val="2"/>
            <w:tcBorders>
              <w:top w:val="single" w:sz="2" w:space="0" w:color="5A5B5D"/>
              <w:left w:val="single" w:sz="2" w:space="0" w:color="5A5B5D"/>
              <w:bottom w:val="single" w:sz="18" w:space="0" w:color="94979D"/>
              <w:right w:val="single" w:sz="2" w:space="0" w:color="5A5B5D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6943725" cy="19672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684" w:type="dxa"/>
            <w:tcBorders>
              <w:top w:val="single" w:sz="18" w:space="0" w:color="94979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08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Nombre del proyecto</w:t>
            </w:r>
          </w:p>
        </w:tc>
        <w:tc>
          <w:tcPr>
            <w:tcW w:w="8260" w:type="dxa"/>
            <w:tcBorders>
              <w:top w:val="single" w:sz="18" w:space="0" w:color="94979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38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Referencia de capítul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31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Género/formato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28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Directo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22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Producto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15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Realizador (es)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12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Fecha de realiz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06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Dur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01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Dirección de fotografía /camarógraf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96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Asistentes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88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Montajista / Editor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85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Sonidista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75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Música original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75" w:after="0"/>
              <w:ind w:left="0" w:hanging="2"/>
              <w:rPr>
                <w:rFonts w:ascii="Calibri" w:hAnsi="Calibri" w:eastAsia="Calibri" w:cs="Calibri"/>
                <w:color w:val="434045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Diseño sonor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69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Presentador (si aplica)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64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Guion (si aplica)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59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Diseño gráfic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53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Sinopsis de capítul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53" w:after="0"/>
              <w:ind w:left="0" w:hanging="2"/>
              <w:rPr>
                <w:rFonts w:ascii="Calibri" w:hAnsi="Calibri" w:eastAsia="Calibri" w:cs="Calibri"/>
                <w:color w:val="434045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Palabras clave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1" w:after="0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240" w:before="88" w:after="0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NFORMACIÓN ADICIONAL SI APLICA</w:t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260"/>
      </w:tblGrid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10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Locución (si aplica)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95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Reparto y/o participantes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pBdr/>
              <w:spacing w:lineRule="auto" w:line="240" w:before="9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434045"/>
              </w:rPr>
              <w:t>Lugar de grab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PARA PROGRAMAS GRABADOS EN ESTUDIO</w:t>
      </w:r>
    </w:p>
    <w:p>
      <w:pPr>
        <w:pStyle w:val="Normal"/>
        <w:ind w:left="0"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260"/>
      </w:tblGrid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 de cámara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dor Vt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dor Generado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cnic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Normal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éctric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2240" w:h="16090"/>
      <w:pgMar w:left="540" w:right="540" w:gutter="0" w:header="0" w:top="6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-Mediu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oppins-SemiBold"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Poppins-Medium;Times New Roman" w:hAnsi="Poppins-Medium;Times New Roman" w:eastAsia="Poppins-Medium;Times New Roman" w:cs="Poppins-Medium;Times New Roman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Poppins-Medium;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" w:after="0"/>
    </w:pPr>
    <w:rPr>
      <w:rFonts w:ascii="Poppins-SemiBold" w:hAnsi="Poppins-SemiBold" w:eastAsia="Poppins-SemiBold" w:cs="Poppins-Semi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51:00Z</dcterms:created>
  <dc:creator>Visualizacion</dc:creator>
  <dc:description/>
  <dc:language>en-US</dc:language>
  <cp:lastModifiedBy>Natalia Lopez</cp:lastModifiedBy>
  <dcterms:modified xsi:type="dcterms:W3CDTF">2024-10-2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5-13T00:00:00Z</vt:lpwstr>
  </property>
  <property fmtid="{D5CDD505-2E9C-101B-9397-08002B2CF9AE}" pid="3" name="Creator">
    <vt:lpwstr>Adobe Illustrator 25.3 (Macintosh)</vt:lpwstr>
  </property>
  <property fmtid="{D5CDD505-2E9C-101B-9397-08002B2CF9AE}" pid="4" name="LastSaved">
    <vt:lpwstr>2022-05-14T00:00:00Z</vt:lpwstr>
  </property>
</Properties>
</file>